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                                  Утвержден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                                           приказом по  школе №103 от 31.08.2013г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ротокол №1 от 30.08.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новных общеобразовательных программах Муниципального бюджетного общеобразовательного учреждения «Средняя общеобразовательная школа  №1 с.Измалково Измалковского муниципального района Липец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сновных общеобразовательных программах (далее положение) Муниципального бюджетного общеобразовательного учреждения «Средняя общеобразовательная школа №1 с. Измалково Измалковского муниципального района Липецкой области» (далее – общеобразовательная организация) определяет статус, структуру основных общеобразовательных программ (далее – образовательные программы) общеобразовательной организации, а также порядок их разработки, принятия, утверждения, внесения дополнений и изме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года № 273-ФЗ «Об образовании в Российской Федерации» (далее – 273-ФЗ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науки России от 30.08.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науки России от 06.10.2009 года № 373 «Об утверждения и введения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5 марта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положении используются следующие понятия: - «образовательная программа» - комплекс основных характеристик образования (объем, содержание, планируемые результаты), организационно- педагогических условий и форм аттестации,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едеральный государственный образовательный стандарт начального общего образования (далее – ФГОС НОО)» -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едеральный государственный образовательный стандарт основного общего образования (далее – ФГОС ООО)» -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чащиеся» - физическое лицо, осваивающее образовательную программу начального общего, основного общего, среднего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ащийся с ограниченными возможностями здоровья» - физическое лицо, имеющее недостатки в физическом и (или) психологическом развитии, подтвержденные психолого-медики-педагогической комиссией и препятствующие получению образования без создания специальных услов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Образовательные программы общеобразовательной организации определяют содержание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образовательная организация обладает исключительным правом на разработку и утверждение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Общеобразовательная организация разрабатывает и утверждает основные общеобразовательные программы – образовательную программу начального общего образования, образовательную программу основного общего образования, образовательную программу средне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сновная общеобразовательная программа начального общего образования общеобразовательной организации (далее – ООП НОО) определяет содержание и организацию образовательного процесса на уровне начального общего образования и направлена на формирование общей культуры,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ая общеобразовательная программа основного общего образования, разработанная в соответствии с требованиями федерального государственного образовательного стандарта (далее – ООП ООО) определяет цели, задачи, планируемые результаты, содержание и организацию образовательного процесса на уровне основного общего образования и направлена на формирование общей культуры, духовно- нравственное, гражданское, социальное, личностное и интеллектуа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ча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сновная общеобразовательная программа основного общего образования, разработанная в соответствии с федеральным компонентом государственного образовательного стандарта основного общего образования, (далее – ООП ООО) определяет цели, задачи, содержание, планируемые результаты, и организацию образовательного процесса на уровне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уча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учащихся. ООП ООО, разработанная в соответствии с федеральным компонентом государственного образовательного стандарта основного общего образования, имеет следующую структур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образовательная программа  основного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 – технические условия  реализации образовательной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казатели реализации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Основная общеобразовательная программа среднего общего образования, разработанная в соответствии с федеральным компонентом государственного образовательного стандарта среднего общего образования, (далее – ООП СОО) определяет цели, задачи, содержание, планируемые результаты, и организацию образовательного процесса на уровне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уча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учащихся. ООП СОО, разработанная в соответствии с федеральным компонентом государственного образовательного стандарта среднего общего образования, имеет следующую структур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образовательная программа  основного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 – технические условия  реализации образовательной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казатели реализации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разработки и утверждения образовательных программ общеобразовательной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азработки образовательных программ в общеобразовательной организации создается соответствующая рабочая группа (далее – рабочая групп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Состав рабочей группы, а также ее полномочия, в том числе периодичность заседаний, этапы разработки образовательных программ определяются соответствующим приказом директора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номочия между членами рабочей группы, ответственность за разработку конкретных разделов образовательных программ, а также иные вопросы определяются на первом заседании рабочей группы. Принятое решение фиксируется в протоколе заседания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тдельные разделы образовательных программ рассматриваются и согласовываются методическими объеди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Отдельные разделы образовательных программ рассматриваются и согласовываются заместителем директора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иректор общеобразовательной организации утверждает образовательные программы посредством издания соответствующего прик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олнения и изменения в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1. Необходимость внесения дополнений и изменений в образовательные программы общеобразовательной организации определяется педагогическим советом общеобразовательной организации. Предложения о необходимости внесения дополнений и изменений в образовательные программы общеобразовательной организации могут быть внесены администрацией общеобразовательной организации, методическим советом общеобразовательной организации, методическими объединениями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2. Педагогический совет принимает решение о разработке соответствующих дополнений и изменений в образовательные программы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а основании решения педагогического совета директор общеобразовательной организации издает соответствующий приказ, которым фиксирует перечень изменений и дополнений в образовательные программы общеобразовательной организации, а также состав рабочей группы (рабочих групп), сроки разработки дополнений и изменений в образовательные программы общеобразовательной организации, ответстве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4. Разработанные дополнения и изменения в образовательные программы общеобразовательной организации вносятся на рассмотрение педагогического совета общеобразовательной организации. Педагогический совет рассматривает и принимает дополнения и изменения в образовательные программы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иректор общеобразовательной организации утверждает изменения и дополнения в образовательные программы посредством издания соответствующего приказа. Приказом определяется срок, с которого изменения и дополнения в образовательные программы вступают в 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8:00Z</dcterms:created>
  <dc:creator>MBOU-SOSCH-1</dc:creator>
  <dc:description/>
  <dc:language>en-US</dc:language>
  <cp:lastModifiedBy>MBOU-SOSCH-1</cp:lastModifiedBy>
  <cp:lastPrinted>2016-07-28T13:29:00Z</cp:lastPrinted>
  <dcterms:modified xsi:type="dcterms:W3CDTF">2017-02-27T10:58:00Z</dcterms:modified>
  <cp:revision>2</cp:revision>
  <dc:subject/>
  <dc:title/>
</cp:coreProperties>
</file>