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смотрено                                                                                                                        Утверждено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заседании педагогического совета                                                   приказом по школе №103 от 31.08.2013г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токол №1  от 30.08.2013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х профессиональной этики педагогически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1 с. Измалково Измал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ы профессиональной этики педагогических работников </w:t>
        <w:br/>
        <w:t>МБОУ СОШ №1 с. Измалково Измалковского района  разработаны на основании положений Конституции Российской Федерации, Федерального закона от 29 декабря 2012 г. N 273-ФЗ "Об образовании в Российской Федерации", Указа Президента Российской Федерации от 7 мая 2012 г. N 597 "О мероприятиях по реализации государственной социальной политики".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ормы профессиональной этики педагогических работников представляю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БОУ СОШ №1  с. Измалково Измалковского района (далее - педагогические работники), независимо от занимаемой ими должности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.3. Целями норм профессиональной этики педагогических работников являются: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.4. Педагогическому работнику, который состоит в трудовых отношениях с МБОУ СОШ №1 с. Измалково Измалковского района  и выполняет обязанности по обучению, воспитанию обучающихся и (или) организации образовательной деятельности, рекомендуется соблюдать положения нормы профессиональной этики в своей деятельности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1.5. Нормы профессиональной этики педагогических работников призваны повысить эффективность выполнения педагогическими работниками своих трудовых обязанностей.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Нормы профессиональной этики педагогических работников служа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 Этические правила поведения педагогических работников при выполнении ими трудовых обязанностей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2. 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; соблюдать правовые, нравственные и этические нормы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; формировать гражданскую позицию, способность к труду и жизни в условиях современного мира;  формировать у обучающихся культуру здорового и безопасного образа жизни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2.3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4. Педагогическим работникам надлежит принимать меры по недопущению личным поведением подавать пример честности, беспристрастности и справедливости.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и выполнении трудовых обязанностей педагогический работник не допускает: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6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7. Педагогическим работникам рекомендуется соблюдать культуру речи, не допускать использования в присутствии  участников образовательных отношений грубости, оскорбительных выражений или реплик.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4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норм профессиональной этики педагогических работников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3.1. Нарушение педагогическим работником норм профессиональной этики рассматривается на заседаниях  комиссии по урегулированию споров между участниками образовательных отношений.</w:t>
      </w:r>
    </w:p>
    <w:p>
      <w:pPr>
        <w:pStyle w:val="Style14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3.2. Соблюдение педагогическим работником норм профессиональной этики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3:00Z</dcterms:created>
  <dc:creator>afschool</dc:creator>
  <dc:description/>
  <dc:language>en-US</dc:language>
  <cp:lastModifiedBy>MBOU-SOSCH-1</cp:lastModifiedBy>
  <cp:lastPrinted>2017-02-27T16:22:00Z</cp:lastPrinted>
  <dcterms:modified xsi:type="dcterms:W3CDTF">2017-02-27T13:23:00Z</dcterms:modified>
  <cp:revision>2</cp:revision>
  <dc:subject/>
  <dc:title/>
</cp:coreProperties>
</file>