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  <w:t>Персональный состав педагогических работников</w:t>
      </w:r>
    </w:p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  <w:t>по программам начального общего, основного общего и среднего общего образования</w:t>
      </w:r>
    </w:p>
    <w:tbl>
      <w:tblPr>
        <w:tblW w:w="16116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9"/>
        <w:gridCol w:w="1417"/>
        <w:gridCol w:w="2410"/>
        <w:gridCol w:w="2126"/>
        <w:gridCol w:w="16"/>
        <w:gridCol w:w="976"/>
        <w:gridCol w:w="1418"/>
        <w:gridCol w:w="1701"/>
        <w:gridCol w:w="939"/>
        <w:gridCol w:w="6"/>
        <w:gridCol w:w="1039"/>
        <w:gridCol w:w="21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мя, отчеств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при наличии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нимаемая должность (дол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овень образования, наименование направления подготовки (или)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ОП, в реализации которых участвует работ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еная степень/ ученое 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грады, звания-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вышение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валификации 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или)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офессион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ереподготовк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щий стаж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ж работы по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вдее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У, 20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сихолог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сихолог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подготовка начальное общее образование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ы начальной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втюхо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У, 20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двух иностранных яз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глидтино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спитатель Г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У, 20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М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начальных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П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охин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ГПИ, 1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графия, биология (учитель географии и био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графия, биолог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нохи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ГПИ, 20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огопедия (учитель-логоп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екетова Юл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ПИ, 19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МНО (учитель начальных классов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еджмент организаци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йкова Тамар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ПИ, 19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ка (учитель средней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ыткина Ираи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ПИ, 19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МНО (учитель начальных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азина Ларис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У, 19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ис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стория, обществознание, ОДНКНР, немецкий язы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ладки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ПИ, 19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М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учитель начальных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ы начальной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усаим Еле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лер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спитатель Г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манское педагогическое училищ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подавание в начальных классах общеобразовательной школы, 19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начальных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П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ёмин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У, 20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МНО (учитель начальных классов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образительное искусств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ремова Валент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ГПИ, 19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 (учитель ис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, обществозн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ядищев Михаи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У, 2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 (учитель истории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подготовка, учитель биологии,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, обществознание, биолог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фан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ГПИ, 19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огия и химия (учитель биологии и хим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огия, хим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роченцева Ларис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ГПИ, 19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 и литература (учитель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, литера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иборова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ГПИ, 19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огия и химия (учитель биологии и хим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огия, хим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лоби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манское педагогическое училище, 19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подавание в начальных классах (учитель начальных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ы начальной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лобин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ГПИ, 19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технические дисциплины и труд (учитель общетехнических дисциплин и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ология, индивидуальный проек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ушенска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юбовь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У, 20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зыкальное образование и культуролог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ы начальной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алков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ГПИ, 19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ое воспит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физической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алк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ПИ, 19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М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начальных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, технология, ОБЗ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беле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ГУ, 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математик, преподавате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фано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У, 20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подавание в начальных классах (учитель начальных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фано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ПИ, 19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М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начальных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ы начальной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ПИ, 19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 и литература (учитель русского языка и литературы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неджмент организации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урова Улья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е профессиональное, Липецкий областной колледж искусств, 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струментальное исполнительство (инструменты народного оркест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овчи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У, 20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 и литература (учитель русского языка и литературы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подготовка, учитель физической культуры,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ая культура, география, ,ОДНКНР, музы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огаче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ГПИ, 199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тематика и информат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математики и информа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тематика, информа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огачева Еле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ПИ, 19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М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начальных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ы начальной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няхин Серге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ГПИ, 19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технические дисциплины и труд (учитель общетехнических дисциплин и тру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рахо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ПИ, 19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М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начальных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ы начальной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рахо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ПИ, 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сский язык и литература (учитель русского языка и литературы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подготовка, менеджмент организации,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нахо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ГПИ, 19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остранные язы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немецкого и английского яз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ечипору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томирский ГУ, 2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циальная педагогика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дагог-психолог в системе образования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ДНКНР, ОРКиСЭ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икульнико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ПИ, 19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 и литература (учитель русского языка и литературы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подготовка, учитель немецкого языка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мецкий язык, ИЗ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рл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У, 20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дагогическое образование (с двумя профилями подгото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рахина Лар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ПИ, 19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 и литература, история, иностранный язык (учитель русского языка, литературы, истории и иностранного язы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мецкий язы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хачева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ПИ, 1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ология (учитель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, литера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це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онский техникум  механизации и электрификации,19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подготовк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 физической культуры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ая культура, черч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це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ПИ, 19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М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начальных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ы начальной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це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ПИ, 19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МНО (учитель начальных классов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подготовка, учитель русского языка и литературы,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, литера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трищев Никола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ч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У, 20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дагогическое образование, маги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ка, физ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тров Сергей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едующий филиалом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ГПИ, 19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 и профессиональное обучение, учитель труда и профессионального обуч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подготовка, учитель обществознания, 2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подготовка, специалист в области менеджмента,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ология, ОБЗР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трова Ольг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манское педагогическое училище, 19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культура, учитель физвоспитания в начальной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трухин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ГПУ, 19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графия (учитель географ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еография, немецкий язык, музыка, ИЗ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валяе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спитатель Г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ПИ, 19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дагогика и психология (дошкольна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реподаватель педагогики и психо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П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пов Вячеслав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подаватель-организатор ОБЗ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ГПИ, 1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Ж и физкульту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реподаватель ОБЖ и Ф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ы безопасности и защиты Родин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полов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ПИ, 19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ология (учитель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, литера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авенко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дагог-библиотекарь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У, 2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ги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дагог-библиотекар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востьянова И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ГПИ, 2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образительное искусство и 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О, черч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ереги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х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ЭСИ, 20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хгалтерский учет (экономист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подготовка, Социальный педагог,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негодски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ПИ, 19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М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начальных классов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ереподготовка, Менеджмент организации, 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тепаненко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У, 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истории и политологии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подготовка, учитель начальных классов,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ы начальной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тк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ГПИ, 19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 и литература (учитель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, литера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имон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ГПИ, 1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 и социально-политические дисциплины (учитель истории и политоло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тория, обществозн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ролова Людми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ГПИ, 1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огия и химия (учитель биологии и хим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, биолог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омченко 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абаровский ГПИ, 19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 и литература (учитель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, литера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угунова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ПИ, 19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 и литература (учитель русского языка и литер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сский язык, литера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амри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спитатель Г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ПИ, 19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ология (учитель русского языка и литературы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М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начальных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П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амрина Г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ПИ, 1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ка и информатика (учитель математики, информа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еин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ГПУ, 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ономика и информатика (учитель экономики и информа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еляки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едующий филиалом,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ГПИ, 198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усский язык и литература (учитель русского языка и литературы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подготовка, учитель немецкого языка, 2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подготовка, Специалист в области менеджмента в образовании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мецкий язы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еховцо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ЛГПУ, 19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ка (учитель матема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табнов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У, 20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М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начальных клас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ы начальной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Щегл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ГПИ, 19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ое воспита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физической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Щедри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ЕГПИ, 19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иМНО (учитель начальных классов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подготовка, учитель-дефектолог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меты начальной школ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Щедрова Олес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шее профессиональ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ГОПИ, 20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олог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читель английского и немецкого языков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подготовка, Педагог по работе с детьми с нарушениями зрения, 201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Н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ОО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ОП СО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нглийский язы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840" w:firstLine="8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840"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3:00Z</dcterms:created>
  <dc:creator>Компьютер 222</dc:creator>
  <dc:description/>
  <cp:keywords/>
  <dc:language>en-US</dc:language>
  <cp:lastModifiedBy>Admin</cp:lastModifiedBy>
  <cp:lastPrinted>2024-10-17T08:48:00Z</cp:lastPrinted>
  <dcterms:modified xsi:type="dcterms:W3CDTF">2024-11-11T07:47:00Z</dcterms:modified>
  <cp:revision>554</cp:revision>
  <dc:subject/>
  <dc:title/>
</cp:coreProperties>
</file>